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or dik en du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en zeker heerschap, genaamd den Dunnen, uit Giessendam,</w:t>
      </w:r>
    </w:p>
    <w:p>
      <w:pPr>
        <w:pStyle w:val="Normal"/>
        <w:rPr/>
      </w:pPr>
      <w:r>
        <w:rPr>
          <w:sz w:val="28"/>
          <w:szCs w:val="28"/>
        </w:rPr>
        <w:t>ontmoette Nel den Dikken en stond meteen in vuur en vl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werd ’n gewichtig pa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heel bestemd voor elkaar,</w:t>
      </w:r>
    </w:p>
    <w:p>
      <w:pPr>
        <w:pStyle w:val="Normal"/>
        <w:rPr/>
      </w:pPr>
      <w:r>
        <w:rPr>
          <w:sz w:val="28"/>
          <w:szCs w:val="28"/>
        </w:rPr>
        <w:t>waarbij men de verwachte slapstick-associaties voor lief n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mooi koppel, den dikken en den dunn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te zwaar aan namen tillen, dan moet dat kunnen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ntebod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werd gelegd midden in de Oosterhoutse samenlev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volgens werd ’t uitgebroed, dat roodgespikkelde e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gelopen week zag je op schaal de eerste lichte bev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na…plof…uitbarsting..en weer ’n wethoudertje erbij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breidt ’t rare vogelgezin zich uit met deze nieuwkom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zou zeggen, nummer vijf, is dat nu wel van zo no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urlijk, (CDA), want er wacht ons ’n lange, hete zom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bestreden gaat worden door de pasgeboren Lente-Bode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Met volop ervaring vanuit de Oosterhoutse Raad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pen we dat Carla ook als wethouder haar mannetje staat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isenpakke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zo lang ligt er ‘t verlanglijstje; ’n stevig eisenpakk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weer kwam de Santrijn-surprise niet van Sinterklaa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’</w:t>
      </w:r>
      <w:r>
        <w:rPr>
          <w:sz w:val="28"/>
          <w:szCs w:val="28"/>
        </w:rPr>
        <w:t>n cultuurpaleis zit ook nu niet in de zak van de Paashaa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icht dat onze 5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thouder er wel cadeautjes wegzet.</w:t>
      </w:r>
    </w:p>
    <w:p>
      <w:pPr>
        <w:pStyle w:val="Normal"/>
        <w:rPr/>
      </w:pPr>
      <w:r>
        <w:rPr>
          <w:i/>
          <w:sz w:val="28"/>
          <w:szCs w:val="28"/>
        </w:rPr>
        <w:t>(Van mij mag de nieuwe wethouder Sinterklaas zelf zijn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s er maar een concrete invulling komt voor de Santrijn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lijkgezind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eder ligt er even stil; gewoon…hartstikke monotoo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eder, die op dezelfde manier stukje bij beetje ontbind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 is geen sprake meer van alloch-of autochtoo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‘n begraafplaats is ieder gewoon…….gelijkgezind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e-hoerend hard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onverschrokken Oehoe-mannetje in Winterswij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te daar in de Achterhoek ’t ene na ’t andere lij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aas werd ie nu zelf de kl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d gevonden zomaar in ’t bo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Normaal, zo zette ie zich oe-hoerend hard te kijk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B-Groep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, nieuw college van Oosterhout, vooruit met de gei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ed naar buiten, als groep met verantwoordelijk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 ook de gehandicapte medemens ’t nodige respij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tom: Maak politiek op je best, Inclusief Beleid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SP-nota “Inclusief Beleid” genegeerd??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elksap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 de pis; onze bloedeigen Marlies is nogal string-ent;</w:t>
      </w:r>
    </w:p>
    <w:p>
      <w:pPr>
        <w:pStyle w:val="Normal"/>
        <w:rPr/>
      </w:pPr>
      <w:r>
        <w:rPr>
          <w:sz w:val="28"/>
          <w:szCs w:val="28"/>
        </w:rPr>
        <w:t>haar drukmakerij richting concurrent is ongek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slikt dan ook een bittere ritalingerie-pi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ze geen kopietjes van haar BH’s w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Rivali-tiet wil ik beslist niet, zeker niet van Sapph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aar is deze “slip of the tongue” beslist geen grap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8:40:00Z</dcterms:created>
  <dc:creator>Hans</dc:creator>
  <dc:description/>
  <cp:keywords/>
  <dc:language>en-US</dc:language>
  <cp:lastModifiedBy>Hans</cp:lastModifiedBy>
  <dcterms:modified xsi:type="dcterms:W3CDTF">2008-02-27T22:52:00Z</dcterms:modified>
  <cp:revision>17</cp:revision>
  <dc:subject/>
  <dc:title>Door dik en dun</dc:title>
</cp:coreProperties>
</file>